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margin">
              <wp:posOffset>-107950</wp:posOffset>
            </wp:positionV>
            <wp:extent cx="648335" cy="648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</w:rPr>
        <w:t>St John the Baptist RC Primary School – Physical Education Progression of Skill</w:t>
      </w:r>
      <w:r>
        <w:rPr/>
        <w:t>s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2"/>
        <w:gridCol w:w="2232"/>
        <w:gridCol w:w="2097"/>
        <w:gridCol w:w="2369"/>
        <w:gridCol w:w="2642"/>
        <w:gridCol w:w="2717"/>
      </w:tblGrid>
      <w:tr>
        <w:trPr>
          <w:trHeight w:val="397" w:hRule="atLeast"/>
        </w:trPr>
        <w:tc>
          <w:tcPr>
            <w:tcW w:w="1580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S1 skills)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S1 skills)</w:t>
            </w:r>
          </w:p>
        </w:tc>
        <w:tc>
          <w:tcPr>
            <w:tcW w:w="2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ower KS2 skills)</w:t>
            </w:r>
          </w:p>
        </w:tc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ower KS2 skills)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pper KS2 skills)</w:t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pper KS2 skills)</w:t>
            </w:r>
          </w:p>
        </w:tc>
      </w:tr>
      <w:tr>
        <w:trPr>
          <w:trHeight w:val="207" w:hRule="atLeast"/>
        </w:trPr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nce</w:t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 and explores basic movements and body pattern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mbers simple movements and dance step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s movements to sounds and music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s to range of stimuli.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 and explores basic movements with clear control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s levels and speed in sequen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vary the size of their body shap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change of direction to a sequenc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es space well and negotiates space clearly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escribe a short dance using appropriate vocabulary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s imaginatively to stimuli.</w:t>
            </w:r>
          </w:p>
        </w:tc>
        <w:tc>
          <w:tcPr>
            <w:tcW w:w="2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ginning to improvise independently to create a simple dance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ginning to improvise with a partner to create a simple danc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ates ideas from stimuli into movement with support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compare and adapt movements and motifs to create a larger sequenc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simple dance vocabulary to compare and improve work.</w:t>
            </w:r>
          </w:p>
        </w:tc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dently improvises with a partner or on their own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create longer dance sequences in a larger group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ng precision and some control in response to stimuli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vary dynamics and develop actions and motif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rhythm and spatial awarenes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es parts of a sequence as a result of self-evaluation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simple dance vocabulary to compare and improve work.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exaggerate dance movements and motifs (using expression when moving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strong movements throughout a dance sequenc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s flexibility, techniques and movements to create a fluent sequence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ves appropriately and with the required style in relation to the stimulu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 using various levels, ways of travelling and motif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show a change of pace and timing in their movement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he space provided to his maximum potential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ises with confidence, still demonstrating fluency across their sequenc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es parts of a sequence as a result of self and peer evaluation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more complex dance vocabulary to compare and improve work.</w:t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ggerate dance movements and motifs (using expression when moving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s with confidence, using a range of movement patterns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es a strong imagination when creating own dance sequences and motif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strong movements throughout a dance sequenc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s flexibility, techniques and movements to create a fluent sequence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ves appropriately and with the required style in relation to the stimulu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 using various levels, ways of travelling and motifs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ginning to show a change of pace and timing in their movement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ble to move to the beat accurately in dance sequence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ises with confidence, still demonstrating fluency across their sequenc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es with fluency, linking all movements and ensuring they flow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consistent precision when performing dance sequence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es parts of a sequence as a result of self and peer evaluation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more complex dance vocabulary to compare and improve work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ym</w:t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 and explores basic movements with some control and coordination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perform different body shap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s at different level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perform 2 footed jump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equipment safel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s with some contro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link 2-3 simple movements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s and creates different pathways and pattern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equipment in a variety of ways to create a sequen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movements together to create a sequence</w:t>
            </w:r>
          </w:p>
        </w:tc>
        <w:tc>
          <w:tcPr>
            <w:tcW w:w="2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s compositional ideas independently and with others to create a sequenc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, explores and remembers a variety of movements and uses these to create their own sequenc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s their own work using simple gym vocabulary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notice similarities and differences between sequence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turns whilst travelling in a variety of way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show flexibility in movement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develop good technique when travelling, balancing, using equipment etc</w:t>
            </w:r>
          </w:p>
        </w:tc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s skills with control, technique, co-ordination and fluency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s composition by performing more complex sequence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use gym vocabulary to describe how to improve and refine performance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s strength, technique and flexibility throughout performance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s sequences using various body shapes and equipment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s equipment with movement to create sequences.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and combine their skills, techniques and ide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 combined skills accurately and appropriately, consistently showing precision, control and fluenc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on what they know about strategy, tactics and composition when performing and evaluat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and comment on skills and techniques and how these are applied in their own and others' wor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more complex gym vocabulary to describe how to improve and refine performanc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s strength, technique and flexibility throughout performanc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s skills with control, technique, co-ordination and fluency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s composition by performing more complex sequences.</w:t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and perform with precision, control and fluency, a movement sequence showing a wide range of actions including variations in speed, levels and direction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s difficult actions, with an emphasis on extension, clear body shape and changes in direction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s sequences to include a partner or a small group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lly increases the length of sequence work with a partner to make up a short sequence using the floor, mats and apparatus, showing consistency, fluency and clarity of movement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on what they know about strategy, tactics and composition when performing and evaluating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and comment on skills and techniques and how these are applied in their own and others' work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more complex gym vocabulary to describe how to improve and refine performances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s strength, technique and flexibility throughout performances.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ames</w:t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travel in a variety of ways including running and jumping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perform a range of throw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s a ball with basic contro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develop hand-eye coordinatio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s in simple games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dent to send the ball to others in a range of way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apply and combine a variety of skills (to a game situation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 strong spatial awarenes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develop own games with peer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stand the importance of rules in game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 simple tactics and use them appropriatel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develop an understanding of attacking/ defending</w:t>
            </w:r>
          </w:p>
        </w:tc>
        <w:tc>
          <w:tcPr>
            <w:tcW w:w="2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Understands tactics and composition by starting to vary how they respond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Vary skills, actions and ideas and link these in ways that suit the games activit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communicate with others during game situation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s skills with co-ordination and control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s own rules for new games.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kes imaginative pathways using equipmen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 well in a group to develop various game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understand how to compete with each other in a controlled manner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select resources independently to carry out different skills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Vary skills, actions and ideas and link these in ways that suit the games activit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ows confidence in using ball skills in various ways, and can link these together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. dribbling, bouncing, kicking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s skills with co-ordination, control and fluenc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es part in competitive games with a strong understanding of tactics and composition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create their own games using knowledge and skill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 well in a group to develop various game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s and comments on skills to support creation of new gam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make suggestions as to what resources can be used to differentiate a game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y basic skills for attacking and defending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s running, jumping, throwing and catching in isolation and combination. 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Vary skills, actions and ideas and link these in ways that suit the games activit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ows confidence in using ball skills in various ways, and can link these together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s skills with co-ordination, control and fluenc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es part in competitive games with a strong understanding of tactics and composition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create their own games using knowledge and skill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make suggestions as to what resources can be used to differentiate a game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y basic skills for attacking and defending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s running, jumping, throwing and catching in isolation and combination. </w:t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Vary skills, actions and ideas and link these in ways that suit the games activit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ows confidence in using ball skills in various ways, and can link these together effectivel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. dribbling, bouncing, kicking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eps possession of balls during games situation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stently uses skills with co-ordination, control and fluenc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es part in competitive games with a strong understanding of tactics and composition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create their own games using knowledge and skill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ifies competitive games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s and comments on skills to support creation of new gam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make suggestions as to what resources can be used to differentiate a game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y knowledge of skills for attacking and defending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s running, jumping, throwing and catching in isolation and in combination. 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thletics</w:t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an run at different speed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jump from a standing position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s a variety of throws with basic control.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change speed and direction whilst running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jump from a standing position with accurac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s a variety of throws with control and co-ordination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paration for shot put and javel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equipment safely</w:t>
            </w:r>
          </w:p>
        </w:tc>
        <w:tc>
          <w:tcPr>
            <w:tcW w:w="2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run at speeds appropriate for the distance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. sprinting and cross countr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perform a running jump with some accuracy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s a variety of throws using a selection of equipment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equipment safely and with good control.</w:t>
            </w:r>
          </w:p>
        </w:tc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build a variety of running techniques and use with confidenc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perform a running jump with more than one component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. hop skip jump (triple jump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accuracy in throwing and catching activities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s good athletic performance using correct vocabular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equipment safely and with good control.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build a variety of running techniques and use with confidenc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perform a running jump with more than one component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. hop skip jump (triple jump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record peers performances, and evaluate thes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accuracy and confidence in throwing and catching activities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bes good athletic performance using correct vocabular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use equipment safely and with good control. </w:t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build a variety of running techniques and use with confidenc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perform a running jump with more than one component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. hop skip jump (triple jump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record peers performances, and evaluate thes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s accuracy and confidence in throwing and catching activities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s good athletic performance using correct vocabular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use equipment safely and with good control. 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utdoor Adventurous Activities</w:t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s listening skill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es simple body shape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ens to instructions from a partner/ adult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think activities through and problem solv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and work with others in a group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an understanding of how to stay safe.</w:t>
            </w:r>
          </w:p>
        </w:tc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s strong listening skill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s simple map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think activities through and problem solv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ose and apply strategies to solve problems with support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uss and work with others in a group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an understanding of how to stay safe.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s strong listening skill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 and interprets simple map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nk activities through and problem solve using general knowledg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ose and apply strategies to solve problems with support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and work with others in a group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an understanding of how to stay safe.</w:t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s strong listening skill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s and interprets simple maps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nk activities through and problem solve using general knowledg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ose and apply strategies to solve problems with support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uss and work with others in a group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an understanding of how to stay saf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wimming</w:t>
            </w:r>
          </w:p>
        </w:tc>
        <w:tc>
          <w:tcPr>
            <w:tcW w:w="1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ms competently, confidently and proficiently over a distance of at least 25 metres</w:t>
            </w:r>
            <w:r>
              <w:rPr>
                <w:rFonts w:cs="Arial" w:ascii="Arial" w:hAnsi="Arial"/>
                <w:color w:val="104F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s a range of strokes effectively e.g. front crawl, backstroke and breaststroke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orms safe self-rescue in different water-based situations.</w:t>
            </w:r>
          </w:p>
        </w:tc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valuation</w:t>
            </w:r>
          </w:p>
        </w:tc>
        <w:tc>
          <w:tcPr>
            <w:tcW w:w="41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comment on own and others performanc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give comments on how to improve performanc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ppropriate vocabulary when giving feedback.</w:t>
            </w:r>
          </w:p>
        </w:tc>
        <w:tc>
          <w:tcPr>
            <w:tcW w:w="4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tches and describes performances accuratel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to think about how they can improve their own work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with a partner or small group to improve their skills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suggestions on how to improve their work, commenting on similarities and differences.</w:t>
            </w:r>
          </w:p>
        </w:tc>
        <w:tc>
          <w:tcPr>
            <w:tcW w:w="5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tches and describes performances accuratel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rn from others how they can improve their skills.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 on tactics and techniques to help improve performances.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suggestions on how to improve their work, commenting on similarities and differences.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ealthy Lifestyles</w:t>
            </w:r>
          </w:p>
        </w:tc>
        <w:tc>
          <w:tcPr>
            <w:tcW w:w="41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an describe the effect exercise has on the bod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explain the importance of exercise and a healthy lifestyle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an describe the effect exercise has on the bod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an explain the importance of exercise and a healthy lifestyl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stands the need to warm up and cool down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an describe the effect exercise has on the bod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an explain the importance of exercise and a healthy lifestyl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stands the need to warm up and cool down. </w:t>
            </w:r>
          </w:p>
        </w:tc>
      </w:tr>
    </w:tbl>
    <w:p>
      <w:pPr>
        <w:pStyle w:val="Normal"/>
        <w:spacing w:before="0" w:after="200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7:00Z</dcterms:created>
  <dc:creator>ParkerA</dc:creator>
  <dc:description/>
  <cp:keywords/>
  <dc:language>en-US</dc:language>
  <cp:lastModifiedBy>Louise McClounnan</cp:lastModifiedBy>
  <cp:lastPrinted>2019-01-15T15:05:00Z</cp:lastPrinted>
  <dcterms:modified xsi:type="dcterms:W3CDTF">2019-07-18T14:59:00Z</dcterms:modified>
  <cp:revision>3</cp:revision>
  <dc:subject/>
  <dc:title/>
</cp:coreProperties>
</file>